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100330</wp:posOffset>
            </wp:positionV>
            <wp:extent cx="6581775" cy="2171700"/>
            <wp:effectExtent l="0" t="0" r="0" b="0"/>
            <wp:wrapNone/>
            <wp:docPr id="1" name="christmas_decoration_anim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_decoration_anima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важаеми съграждани на Община  Борован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FFFF"/>
          <w:sz w:val="32"/>
          <w:szCs w:val="32"/>
        </w:rPr>
      </w:pPr>
      <w:r>
        <w:rPr>
          <w:rFonts w:cs="Monotype Corsiva" w:ascii="Monotype Corsiva" w:hAnsi="Monotype Corsiva"/>
          <w:color w:val="FFFF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навечерието  на най-светлите християнски празници имам удоволствието да отправя към  Вас своите  пожелания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t xml:space="preserve">Коледа е времето когато забравяме  лошото и отваряме сърцата  си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добротата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Нека  тези светлини  да бъдат светлинка  във  вашите сърца и вашите души,  светлинка  която  да  пренесете  във  вашите домове  и  вашите семейства  в навечерието на Рождество  Христово. Предстоят ни  най-хубавите празници в живота  на българина   Коледа и Нова година  и нека  те да бъдат  изпълнени с  много настроение , блясък  на  усмивки , радостни мигове и нестихващи   човешки  надежди  за по-добро бъдеще.  Да си пожелаем  следващата  година да е по-успешна,  по-радостна  и по-щастлива  за  всички ни.”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02260</wp:posOffset>
            </wp:positionV>
            <wp:extent cx="349758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есела  Колед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 </w:t>
      </w:r>
    </w:p>
    <w:p>
      <w:pPr>
        <w:pStyle w:val="Normal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щастлива нова 2016 година</w:t>
      </w:r>
      <w:r>
        <w:rPr>
          <w:rFonts w:cs="Monotype Corsiva" w:ascii="Monotype Corsiva" w:hAnsi="Monotype Corsiva"/>
          <w:sz w:val="40"/>
          <w:szCs w:val="40"/>
        </w:rPr>
        <w:t xml:space="preserve"> 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1:00Z</dcterms:created>
  <dc:creator>user</dc:creator>
  <dc:description/>
  <cp:keywords/>
  <dc:language>en-US</dc:language>
  <cp:lastModifiedBy>server</cp:lastModifiedBy>
  <cp:lastPrinted>2015-12-09T11:49:00Z</cp:lastPrinted>
  <dcterms:modified xsi:type="dcterms:W3CDTF">2015-12-09T09:49:00Z</dcterms:modified>
  <cp:revision>4</cp:revision>
  <dc:subject/>
  <dc:title>Уважаеми съграждани на Община  Борован,</dc:title>
</cp:coreProperties>
</file>